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23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2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синского Василия Степан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05.2024 Касинский В.С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226046309 от 26.02.2024, вступившему в законную силу 15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3.05.2024 Касинский В.С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226046309 от 26.02.2024, вступившему в законную силу 15.03.2024; копией постановления № 18810586240226046309 от 26.02.2024, вступившего в законную силу 15.03.2024; сведениями о направлении копии постановления; извещением о явке; сведениями об уплате штрафа 14.06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синского Василия Степ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423242011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